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信息服务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中心网络设备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欣源惠诚医疗器械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兵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赫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涵君</cp:lastModifiedBy>
  <dcterms:modified xsi:type="dcterms:W3CDTF">2022-01-04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1.0.11194</vt:lpwstr>
  </property>
</Properties>
</file>